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But inside you are filled with hypocrisy and evildoing</w:t>
      </w:r>
    </w:p>
    <w:p>
      <w:pPr>
        <w:pStyle w:val="Heading3"/>
        <w:spacing w:before="0" w:after="120"/>
        <w:jc w:val="center"/>
        <w:rPr/>
      </w:pPr>
      <w:r>
        <w:rPr>
          <w:bCs w:val="false"/>
          <w:color w:val="000000"/>
          <w:sz w:val="28"/>
          <w:lang w:val="en-US"/>
        </w:rPr>
        <w:t>WEDNESDAY AUGUST 26 (Mt 23,27-32)</w:t>
      </w:r>
    </w:p>
    <w:p>
      <w:pPr>
        <w:pStyle w:val="Normal"/>
        <w:spacing w:before="0" w:after="120"/>
        <w:jc w:val="both"/>
        <w:rPr>
          <w:rFonts w:ascii="Arial" w:hAnsi="Arial" w:cs="Arial"/>
          <w:i/>
          <w:i/>
          <w:color w:val="000000"/>
          <w:sz w:val="22"/>
          <w:szCs w:val="22"/>
          <w:lang w:val="en-US"/>
        </w:rPr>
      </w:pPr>
      <w:r>
        <w:rPr>
          <w:rFonts w:cs="Arial" w:ascii="Arial" w:hAnsi="Arial"/>
          <w:color w:val="000000"/>
          <w:sz w:val="22"/>
          <w:szCs w:val="22"/>
          <w:lang w:val="en-US"/>
        </w:rPr>
        <w:t xml:space="preserve">Always the prophets of the living God denounced foolishness, insipidity, idolatry, and immorality of those who were placed to guide the people of the Lord. So the prophet Jeremiah: </w:t>
      </w:r>
      <w:r>
        <w:rPr>
          <w:rFonts w:cs="Arial" w:ascii="Arial" w:hAnsi="Arial"/>
          <w:i/>
          <w:color w:val="000000"/>
          <w:sz w:val="22"/>
          <w:szCs w:val="22"/>
          <w:lang w:val="en-US"/>
        </w:rPr>
        <w:t>“Tell them: Thus says the LORD: When someone falls, do they not rise again? if they turn away, do they not turn back? Why then do these people resist with persistent rebellion? Why do they cling to deception, refuse to turn back? I have listened closely: they speak what is not true; No one regrets wickedness, saying, “What have I done?” Everyone keeps on running their course, like a horse dashing into battle. Even the stork in the sky knows its seasons; Turtledove, swift, and thrush observe the time of their return, But my people do not know the order of the LORD. How can you say, “We are wise, we have the law of the LORD”? See, that has been changed into falsehood by the lying pen of the scribes! The wise are put to shame, terrified, and trapped; Since they have rejected the word of the LORD, what sort of wisdom do they have? Therefore, I will give their wives to other men, their fields to new owners. Small and great alike, all are greedy for gain, prophet and priest, all practice fraud.</w:t>
      </w:r>
    </w:p>
    <w:p>
      <w:pPr>
        <w:pStyle w:val="Normal"/>
        <w:spacing w:before="0" w:after="120"/>
        <w:jc w:val="both"/>
        <w:rPr/>
      </w:pPr>
      <w:r>
        <w:rPr>
          <w:rFonts w:cs="Arial" w:ascii="Arial" w:hAnsi="Arial"/>
          <w:i/>
          <w:color w:val="000000"/>
          <w:sz w:val="22"/>
          <w:szCs w:val="22"/>
          <w:lang w:val="en-US"/>
        </w:rPr>
        <w:t>They have treated lightly the injury to the daughter of my people: “Peace, peace!” they say, though there is no peace. They have acted shamefully; they have done abominable things, yet they are not at all ashamed, they do not know how to blush. Hence they shall be among those who fall; in their time of punishment they shall stumble, says the LORD</w:t>
      </w:r>
      <w:r>
        <w:rPr>
          <w:rFonts w:cs="Arial" w:ascii="Arial" w:hAnsi="Arial"/>
          <w:color w:val="000000"/>
          <w:sz w:val="22"/>
          <w:szCs w:val="22"/>
          <w:lang w:val="en-US"/>
        </w:rPr>
        <w:t xml:space="preserve"> (Jer 8,4-12). When among the people of God priests and prophets, scribes and teachers fail, it is like a field without its farmer. In a few days, every bad herb sprouts in it. As the goodness of the field is to the good art and science of the farmer, so the field of God is to the good science and good doctrine of the priest and the minister of the Word. A field of God cured of lies and falsehoods, of darkness and idolatry, of immorality and hypocrisy, of iniquity and injustice, will never produce good fruits. It is urgent to be convinced: the immorality of the people is the result of hypocrisy, of iniquity, of the false prophecy of those who have been placed in its custody, protection, defense, cultivation. Today not only the field is not cultivated with the Gospel, it is also cultivated with falsehood, lies, injustice, immorality, and idolatry. The Christ Lord tree is being eradicated from the field and trees of idolatry and immorality are being planted in its place.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poke saying: “Woe to you, scribes and Pharisees, you hypocrites. You are like whitewashed tombs, which appear beautiful on the outside, but inside are full of dead men’s bones and every kind of filth. Even so, on the outside you appear righteous, but inside you are filled with hypocrisy and evildoing. “Woe to you, scribes and Pharisees, you hypocrites. You build the tombs of the prophets and adorn the memorials of the righteous, and you say, ‘If we had lived in the days of our ancestors, we would not have joined them in shedding the prophets’ blood.’ Thus you bear witness against yourselves that you are the children of those who murdered the prophets; now fill up what your ancestors measured ou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Not only the field of God, that of the Old Testament, was cultivated with falsehood and lies, idolatry and immorality, also the field of Christ, called to be cultivated in the Gospel, is often cultivated with the anti-Gospel. Here is Paul’s complaint: </w:t>
      </w:r>
      <w:r>
        <w:rPr>
          <w:rFonts w:cs="Arial" w:ascii="Arial" w:hAnsi="Arial"/>
          <w:i/>
          <w:color w:val="000000"/>
          <w:sz w:val="22"/>
          <w:szCs w:val="22"/>
          <w:lang w:val="en-US"/>
        </w:rPr>
        <w:t>“I am amazed that you are so quickly forsaking the one who called you by [the] grace [of Christ] for a different gospel (not that there is another). But there are some who are disturbing you and wish to pervert the gospel of Christ. But even if we or an angel from heaven should preach [to you] a gospel other than the one that we preached to you, let that one be accursed! As we have said before, and now I say again, if anyone preaches to you a gospel other than the one that you received, let that one be accursed! Am I now currying favor with human beings or God? Or am I seeking to please people? If I were still trying to please people, I would not be a slave of Christ. Now I want you to know, brothers, that the gospel preached by me is not of human origin. For I did not receive it from a human being, nor was I taught it, but it came through a revelation of Jesus Christ.”</w:t>
      </w:r>
      <w:r>
        <w:rPr>
          <w:rFonts w:cs="Arial" w:ascii="Arial" w:hAnsi="Arial"/>
          <w:color w:val="000000"/>
          <w:sz w:val="22"/>
          <w:szCs w:val="22"/>
          <w:lang w:val="en-US"/>
        </w:rPr>
        <w:t xml:space="preserve"> (Gal 1,6-12). This is the task of the minister of Christ and the administrator of his mysteries: to cultivate the field of God in the Gospel and to pay every attention that the anti-Gospel is never sown in it. By their vigilance, God’s field will bear good fruit.</w:t>
      </w:r>
    </w:p>
    <w:p>
      <w:pPr>
        <w:pStyle w:val="Normal"/>
        <w:rPr>
          <w:rFonts w:ascii="Arial" w:hAnsi="Arial" w:cs="Arial"/>
          <w:color w:val="000000"/>
          <w:sz w:val="22"/>
          <w:szCs w:val="22"/>
          <w:lang w:val="en-US"/>
        </w:rPr>
      </w:pPr>
      <w:r>
        <w:rPr>
          <w:rFonts w:cs="Arial" w:ascii="Arial" w:hAnsi="Arial"/>
          <w:color w:val="000000"/>
          <w:sz w:val="22"/>
          <w:szCs w:val="22"/>
          <w:lang w:val="en-US"/>
        </w:rPr>
        <w:t>Mother of God, Angels and Saints, make that the Christian never sows falsehood and lies.</w:t>
      </w:r>
    </w:p>
    <w:p>
      <w:pPr>
        <w:pStyle w:val="Normal"/>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4:00Z</dcterms:created>
  <dc:creator>Costantino di Bruno</dc:creator>
  <dc:description/>
  <dc:language>en-US</dc:language>
  <cp:lastModifiedBy>Dott.Michele Menniti</cp:lastModifiedBy>
  <cp:lastPrinted>2020-05-01T12:49:00Z</cp:lastPrinted>
  <dcterms:modified xsi:type="dcterms:W3CDTF">2020-08-19T11:34:00Z</dcterms:modified>
  <cp:revision>2</cp:revision>
  <dc:subject/>
  <dc:title/>
</cp:coreProperties>
</file>